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espołów opracowanych w archiwum MSZ (AMS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mienione niżej zespoły posiadają inwentarze kartkowe dostępne w czytelni archiwum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espół 1: Polska Komisja Delimitacyjna. Granica: Polska-ZSRR, akta za lata 1945-1958 </w:t>
      </w:r>
      <w:r>
        <w:rPr/>
        <w:t>Obejmuje dokumenty dotyczące delimitacji granicy polsko-radzieckiej, wytworzone przez Polską Komisję Delimitacyjną. Akta obejmują 3 etapy prac Komisji: nad granicą wschodnią (1948), wymiana odcinków granicznych na granicy wschodniej (1951 r.) oraz prace nad delimitacją granicy północnej (195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espół 2: Polska Komisja Delimitacyjna. Granica: Polska–CSRS, akta za lata 1945-1951 </w:t>
      </w:r>
      <w:r>
        <w:rPr/>
        <w:t>Zawiera akta dotyczące wyznaczenia granicy między Polską a Czechosłowacją, przekazane do Archiwum przez Polską Komisję Delimitacyjną, wraz z dokumentami i mapa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3: Polska Komisja Delimitacyjna. Granica: Polska–NRD, akta za lata 1947-195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skład tego zespołu wchodzą akta Komisji Przygotowawczej do Spraw Granicy Polsko-Niemieckiej oraz Polskiej Komisji Delimitacyjnej wraz z mapami i opisami linii Granicznej, także sprzed powstania NR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4: Departament Prawno-Traktatowy. Umowy międzynarodowe za lata 1944-196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bejmuje głównie opinie prawne, projekty uchwał dla Rady Ministrów, opracowania dot. odszkodowań dla ofiar prześladowań hitlerowskich, sprawy roszczeń do nieruchomości i majątków polskich za granicą, materiały dot. negocjacji umów dwu- i wielostronnych, materiały dot. opieki konsularnej oraz ilustrujące wysiłki zmierzające do odzyskania należności polskich firm sprzed wojny. Ponadto zespół obejmuje dokumentację dot. prawnych aspektów działalności Polski w pracach organizacji międzynarodowych, w tym: ONZ, UNICEF, Międzynarodowych Komisjach Nadzoru i Kontroli nad wykonaniem rozejmu w Indochinach, itp. W dziale dot. współżycia międzynarodowego znaleźć można dokumenty dot. spraw hitlerowskich zbrodniarzy wojennych. Przechowywane materiały dotyczące konwencji lotniczych sięgają l. 20. XX 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6: Departament Polityczny, akta za lata 1945-1948</w:t>
      </w:r>
    </w:p>
    <w:p>
      <w:pPr>
        <w:pStyle w:val="Normal"/>
        <w:spacing w:lineRule="auto" w:line="360"/>
        <w:jc w:val="both"/>
        <w:rPr/>
      </w:pPr>
      <w:r>
        <w:rPr/>
        <w:t xml:space="preserve">Obejmuje akta z zakresu stosunków politycznych z państwami Ameryki Północnej (Stany Zjednoczone i Kanada), Ameryki Łacińskiej (m.in. Meksyk, Brazylia, Argentyna), państwami Wspólnoty Brytyjskiej (British Commonwealth), państwami skandynawskimi (Dania, Finlandia, Islandia, Norwegia, Szwecja), wszystkimi pozostałymi państwami europejskimi (w tym m.in.: Francja, Włochy, Hiszpania, Portugalia, państwa Beneluksu,  Szwajcaria, Grecja i inne państwa bałkańskie oraz naddunajskie, a także okupowane Niemcy przed powstaniem RFN i NRD). Zespół ten obejmuje również akta z zakresu stosunków politycznych Polski z państwami Afryki, oraz  Bliskiego, Środkowego i Dalekiego Wschodu a  także akta wytworzone przez Wydział Radziecki, Wydział Organizacji Międzynarodowych i Wydział ds. Żydowskich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7: Departament I,  akta za lata 1949-196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bejmuje akta dotyczące stosunków politycznych z Bułgarią, Czechosłowacją, Grecją, Jugosławią, Rumunią, Węgrami, ZSRR. Akta obejmują następującą tematykę: sytuacja wewnętrzna, polityka zagraniczna danego państwa i stosunki Polski z tym kraj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8:</w:t>
      </w:r>
      <w:r>
        <w:rPr/>
        <w:t xml:space="preserve"> </w:t>
      </w:r>
      <w:r>
        <w:rPr>
          <w:b/>
        </w:rPr>
        <w:t>Departament II, akta za lata 1949-1960</w:t>
      </w:r>
    </w:p>
    <w:p>
      <w:pPr>
        <w:pStyle w:val="Normal"/>
        <w:spacing w:lineRule="auto" w:line="360"/>
        <w:jc w:val="both"/>
        <w:rPr/>
      </w:pPr>
      <w:r>
        <w:rPr/>
        <w:t>Zespół obejmuje akta dot. stosunków z państwami Europy Zachodniej, które wchodziły w skład trzech wydziałów: Wydziału Państw Beneluksu i Szwajcarii (Belgia, Luksemburg, Niderlandy, Szwajcaria), Wydziału Romańskiego (Francja, Hiszpania, Włochy, Watykan) i Wydziału Skandynawskiego (Dania, Finlandia, Islandia, Norwegia, Szwecja). Zawiera także dokumenty dot. Planu Rapacki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9: Departament III, akta za lata 1949-1960</w:t>
      </w:r>
    </w:p>
    <w:p>
      <w:pPr>
        <w:pStyle w:val="Normal"/>
        <w:spacing w:lineRule="auto" w:line="360"/>
        <w:jc w:val="both"/>
        <w:rPr/>
      </w:pPr>
      <w:r>
        <w:rPr/>
        <w:t xml:space="preserve">Zawiera akta Wydziału Ameryki Północnej (Stany Zjednoczone i Kanada), Wydziału Ameryki Łacińskiej (m.in. Argentyna, Boliwia, Brazylia, Chile, Meksyk, Urugwaj) i Wydziału Brytyjskiego (Wielka Brytania i dominia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0: Departament IV, akta za lata 1949-196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bejmuje sprawy stosunków dwustronnych Polski z Austrią, Republiką Federalną Niemiec oraz z Niemiecką Republiką  Demokratyczną, kwestie Ziem Odzyskanych i problemy stosunków polsko-niemieckich i polsko-austriackich, w tym sprawy hitlerowskich zbrodniarzy wojenn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1: Samodzielny Wydział Wschodni, akta za lata 1949-1954</w:t>
      </w:r>
    </w:p>
    <w:p>
      <w:pPr>
        <w:pStyle w:val="Normal"/>
        <w:spacing w:lineRule="auto" w:line="360"/>
        <w:jc w:val="both"/>
        <w:rPr/>
      </w:pPr>
      <w:r>
        <w:rPr/>
        <w:t>Obejmuje akta dot. stosunków Polski z państwami Azji i Afryki, w tym stosunki polityczne, handlowe i kulturalne z Chinami, Indiami, Indonezją, Irakiem, Japonią, Libanem, Mongolią i innymi państwa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2: Departament V, akta za lata 1955-196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bejmuje stosunki polityczne Polski z państwami afrykańskimi i azjatyckimi, m. in. z Afganistanem, Algierią, Indiami, Irakiem, Jemenem, Kamerunem. Uzupełnieniem są akta Komisji Nadzorczej Państw Neutralnych w Korei, Komisji Repatriacyjnej Państw Neutralnych w Korei, Międzynarodowej Komisji Nadzoru i Kontroli w Kambodży, Międzynarodowej Komisji Nadzoru i Kontroli w Laos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4: Biuro Prawne, akta za lata 1945-195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wiera materiały dot. zmian ustrojowych w Polsce, konsekwencji wojny i sytuacji międzynarodowej w tym m.in.: regulaminy wewnętrzne MSZ, sprawy prawne z zakresu protokołu dyplomatycznego, zagadnienia prawno-gospodarcze, finansowe, handlowe, żeglugowe, nawigacyjne,  ruchu granicznego, działalności PCK, zagadnień rewindykacyjnych mienia polskiego i obcego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5: Gabinet Ministra, akta za lata 1945-1951</w:t>
      </w:r>
    </w:p>
    <w:p>
      <w:pPr>
        <w:pStyle w:val="Normal"/>
        <w:spacing w:lineRule="auto" w:line="360"/>
        <w:jc w:val="both"/>
        <w:rPr/>
      </w:pPr>
      <w:r>
        <w:rPr/>
        <w:t>Zawiera akta dot. spraw zleconych przez ministra i jego zastępców, materiały specjalne, przygotowywane dla potrzeb prezydenta i Rady Państwa, organów ustawodawczych, rządu. Obejmuje zarówno sprawy organizacyjne wewnątrz ministerstwa jak i kwestie granic, powojennej pomocy międzynarodowej dla Polski czy sprawy repatriacji Polaków z ZSR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6: Protokół Dyplomatyczny, akta za lata 1945-196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awiera akta dotyczące nawiązywania stosunków dyplomatycznych z poszczególnymi państwami. Interesujące są także akta dot. nawiązywania i organizacji stosunków konsularnych, odznaczeń, wizyt polskich delegacji za granicą i obcych delegacji w Pols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7: Departament IV, akta za lata 1961-1969</w:t>
      </w:r>
    </w:p>
    <w:p>
      <w:pPr>
        <w:pStyle w:val="Normal"/>
        <w:spacing w:lineRule="auto" w:line="360"/>
        <w:jc w:val="both"/>
        <w:rPr/>
      </w:pPr>
      <w:r>
        <w:rPr/>
        <w:t xml:space="preserve">Zawiera akta dotyczące stosukowo Polski z następującymi państwami europejskimi: Austrią, Belgią, Cyprem, Francją, Grecją, Hiszpanią, Luksemburgiem, Niderlandami, Republiką Federalną Niemiec, Szwecją, Turcją, Watykanem, Wielką Brytanią i Włocham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8: Biuro Prac Kongresowych, akta za lata 1945-1948</w:t>
      </w:r>
    </w:p>
    <w:p>
      <w:pPr>
        <w:pStyle w:val="Normal"/>
        <w:spacing w:lineRule="auto" w:line="360"/>
        <w:jc w:val="both"/>
        <w:rPr/>
      </w:pPr>
      <w:r>
        <w:rPr/>
        <w:t>BPK powołano z myślą o konieczności opracowania materiałów do przyszłej konferencji pokojowej po II Wojnie Światowej. Biuro zajmowało się sprawami granicznymi, przesiedleniami, opieką nad Polakami za granicą i zapewnieniem udziału Polski w międzynarodowym życiu politycznym i gospodarczym. Niektóre materiały w tym zespole pochodzą już z 1944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9: Poselstwo RP w Bernie, akta za lata 1945-195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bejmuje akta dot. repatriacji, sytuacji Polaków w Szwajcarii, zabezpieczania majątku skarbu polskiego. Zespół jest nietypowy z uwagi na fakt, że w AMSZ z reguły nie przechowuje się w zwartych zespołach akt wytworzonych na placówkach. Zespół służy za materiał przykładowy, wzorcowy, opisujący funkcjonowanie placówki w podanym okres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20: Biuro Konsularne, akta za lata 1945-1963</w:t>
      </w:r>
    </w:p>
    <w:p>
      <w:pPr>
        <w:pStyle w:val="Normal"/>
        <w:spacing w:lineRule="auto" w:line="360"/>
        <w:jc w:val="both"/>
        <w:rPr/>
      </w:pPr>
      <w:r>
        <w:rPr/>
        <w:t xml:space="preserve">Zawiera główne akty prawne Biura Konsularnego, dane dot. polskiej sieci konsularnej, tworzenia placówek konsularnych i pierwsze sprawozdania z ich działalności, w tym sprawy z zakresu opieki konsularnej. Materiały te ułożone są wg poszczególnych krajów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21: Departament Prasy i Informacji, akta za lata 1946-1963</w:t>
      </w:r>
    </w:p>
    <w:p>
      <w:pPr>
        <w:pStyle w:val="Normal"/>
        <w:spacing w:lineRule="auto" w:line="360"/>
        <w:jc w:val="both"/>
        <w:rPr/>
      </w:pPr>
      <w:r>
        <w:rPr/>
        <w:t xml:space="preserve">Dokumenty z zakresu propagandy i promocji, ułożone wg poszczególnych państw świa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22: Biuro do Spraw Repatriacji, akta za lata 1945-1947</w:t>
      </w:r>
    </w:p>
    <w:p>
      <w:pPr>
        <w:pStyle w:val="Normal"/>
        <w:spacing w:lineRule="auto" w:line="360"/>
        <w:jc w:val="both"/>
        <w:rPr/>
      </w:pPr>
      <w:r>
        <w:rPr/>
        <w:t>Zespół zawiera akta dot. problematyki repatriacji i reemigracji w pierwszych latach po II Wojnie Światowej. Jest to wyjątkowo interesujący materiał dla historyków i badaczy dziejów najnowszych. Zawiera akta obejmujące lata, w których nastąpiło największe nasilenie ruchu repatri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espół 23: Gabinet Ministra, akta za lata 1952-196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espół 24: Departament Międzynarodowych Organizacji, akta za lata 1945-196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spół 26: Gabinet Ministra, akta za lata 1961 – lata 60.; w niektórych przypadkach do 1977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bejmują akta dotyczące spraw ogólnej koordynacji pracy Centrali i placówek zagranicznych, Kolegium MSZ, zarządzeń wewnętrznych, przepisów i funduszy Ministerstwa, itp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27: Ambasada RP w Moskwie, akta za lata 1944–194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bejmuje dokumenty z okresu końca wojny i pierwszego okresu powojennej działalności polskiej służby zagranicznej. Obejmuje depesz z różnych placówek, które trafiły przez Moskwę i kierownictwo PKWN w Lublinie, do zasobu MSZ. W poszczególnych przypadkach obejmuje także niektóre materiały z l. 50. aż do 195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28: Departament Ekonomiczny, akta za lata 1945-1951</w:t>
      </w:r>
    </w:p>
    <w:p>
      <w:pPr>
        <w:pStyle w:val="Normal"/>
        <w:spacing w:lineRule="auto" w:line="360"/>
        <w:jc w:val="both"/>
        <w:rPr/>
      </w:pPr>
      <w:r>
        <w:rPr/>
        <w:t>Zawiera materiały dot. umów gospodarczych, sprawy związane z traktatami kończącymi wojnę z Niemcami i Włochami, reparacje wojenne, sprawy morskie, komunikacyjne, a także całość dokumentacji związanej z przynależnością Polski do międzynarodowych organizacji gospodarczych w tym o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37:00Z</dcterms:created>
  <dc:creator>janczykr</dc:creator>
  <dc:description/>
  <cp:keywords/>
  <dc:language>en-US</dc:language>
  <cp:lastModifiedBy>Adamczyk Agnieszka</cp:lastModifiedBy>
  <dcterms:modified xsi:type="dcterms:W3CDTF">2021-02-16T14:37:00Z</dcterms:modified>
  <cp:revision>2</cp:revision>
  <dc:subject/>
  <dc:title/>
</cp:coreProperties>
</file>